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2674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2.09.2014        </w:t>
        <w:tab/>
        <w:tab/>
        <w:tab/>
        <w:t xml:space="preserve">                                                          № 25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Ханты-Мансийского</w:t>
      </w:r>
    </w:p>
    <w:p>
      <w:pPr>
        <w:pStyle w:val="Style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от 30 сентября 2013 года 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7 «</w:t>
      </w:r>
      <w:r>
        <w:rPr>
          <w:bCs/>
          <w:sz w:val="28"/>
          <w:szCs w:val="28"/>
        </w:rPr>
        <w:t xml:space="preserve">Об утверждении муниципальной </w:t>
      </w:r>
    </w:p>
    <w:p>
      <w:pPr>
        <w:pStyle w:val="Style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Подготовка перспективных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для развития жилищ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Ханты-Мансийск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на 2014 – 2016 годы»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оответствии с решением Думы Ханты-Мансийского района                    от 28 августа 2014 года № 376 «О внесении изменений в решение Думы Ханты-Мансийского района от 20.12.2013 № 303 «О бюджете Ханты-Мансийского района на 2014 год и плановый период 2015 и 2016 годов»                  и постановлением администрации Ханты-Мансийского района                                от 09 августа 2013 года № 199 «О целевых программах Ханты-Мансийского района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Ханты-Мансийского района от 30 сентября 2013 года № 247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«Подготовка перспективных территорий                     для развития жилищного строительства Ханты-Мансийского района                    на 2014 – 2016 годы» (с изменениями на 19 февраля 2014 года № 29,                                  на 28 марта 2014 года № 56) следующие </w:t>
      </w:r>
      <w:r>
        <w:rPr>
          <w:bCs/>
          <w:sz w:val="28"/>
          <w:szCs w:val="28"/>
        </w:rPr>
        <w:t>изменения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1. В разделе 1 «Паспорт Программы» строку «Объемы и источники финансирования муниципальной программы» изложить в ново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62"/>
      </w:tblGrid>
      <w:tr>
        <w:trPr>
          <w:trHeight w:val="13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Объемы                      и источники финансирования муниципальной программ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общий предполагаемый объем финансирования Программы на 2014 – 2016 годы за счет средств бюджета района – </w:t>
            </w:r>
            <w:r>
              <w:rPr>
                <w:bCs/>
                <w:color w:val="000000"/>
                <w:sz w:val="28"/>
                <w:szCs w:val="28"/>
              </w:rPr>
              <w:t xml:space="preserve">5 477,4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5 477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рублей;</w:t>
            </w:r>
          </w:p>
        </w:tc>
      </w:tr>
      <w:tr>
        <w:trPr>
          <w:trHeight w:val="2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рублей</w:t>
            </w:r>
          </w:p>
        </w:tc>
      </w:tr>
    </w:tbl>
    <w:p>
      <w:pPr>
        <w:pStyle w:val="Style20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907" w:top="1418" w:footer="567" w:bottom="1077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bCs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2.09.2014 № 252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3095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ложение 2 к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рограммные меропри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60"/>
        <w:gridCol w:w="1870"/>
        <w:gridCol w:w="1768"/>
        <w:gridCol w:w="940"/>
        <w:gridCol w:w="980"/>
        <w:gridCol w:w="980"/>
        <w:gridCol w:w="960"/>
        <w:gridCol w:w="2404"/>
      </w:tblGrid>
      <w:tr>
        <w:trPr>
          <w:trHeight w:val="51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заказчи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,       тыс. руб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 Программы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: создание условий и механизмов  для  увеличения  объемов жилищного  строительства,  одновременно  способствующих обеспечению жильем граждан, проживающих  на  территории Ханты-Мансийского района.</w:t>
            </w:r>
          </w:p>
        </w:tc>
      </w:tr>
      <w:tr>
        <w:trPr>
          <w:trHeight w:val="706" w:hRule="atLeast"/>
        </w:trPr>
        <w:tc>
          <w:tcPr>
            <w:tcW w:w="1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 1.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</w:t>
            </w:r>
          </w:p>
        </w:tc>
      </w:tr>
      <w:tr>
        <w:trPr>
          <w:trHeight w:val="8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Выкатно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Выкатно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0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Тюл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расноленинск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2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Красноленинск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7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Урманны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4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едровы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1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Кедровы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8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Елизаров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Кышик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7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Кышик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6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Луговско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1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Луговско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8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Кирпичны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Троиц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4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логорь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Ягурья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0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Нялинско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2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Нялинское, д. Нялин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8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Пырья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елияров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6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Селияров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1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ого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2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Сого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1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Сибирск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6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Сибирск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Батов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Реполов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Цингал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Цингал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9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Чембакчин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2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поселение Шапш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3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Шапш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Ярк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Зенков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0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оектов планировки                  и межевания на межселенной территории района и в сельских поселения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2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ос ветхих строений для подготовки земельных участков под строительство жилых домов, ул. Ленина, 7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25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нос ветхих строений для подготовки земельных участков под строительство жилых домов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27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а планировки                     и межевания новой селитебной территории в п. Луговско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а планировки                     и межевания новой селитебной территории в п. Сибирски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0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а планировки                     и межевания новой селитебной территории в с. Цингал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8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а планировки                       и межевания новой селитебной территории в д. Ярк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1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47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47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47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47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едства бюджета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47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47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60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68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6:00Z</dcterms:created>
  <dc:creator>Силкова О.В.</dc:creator>
  <dc:description/>
  <cp:keywords/>
  <dc:language>en-US</dc:language>
  <cp:lastModifiedBy>Эберт Т.М.</cp:lastModifiedBy>
  <cp:lastPrinted>2014-09-23T09:47:00Z</cp:lastPrinted>
  <dcterms:modified xsi:type="dcterms:W3CDTF">2014-09-23T03:48:00Z</dcterms:modified>
  <cp:revision>23</cp:revision>
  <dc:subject/>
  <dc:title/>
</cp:coreProperties>
</file>